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К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раль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историче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»</w:t>
        <w:br/>
        <w:t>Ворошнин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 20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конкурса детских рисун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ои среди на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нкурсе детских рисунков (далее по тексту - Конкурс), разработано и утверждено (далее по тексту – организац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ция и проведение Конкурса строится на принципах общедоступности, приоритета, общечеловеческих ценностей, гражданственности, свободного развития личности, защиты прав и интересов участников Конкурса рисун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работы Конкурса осуществляется за счет средств орган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е официальное наименование Конкурса: «Конкурс детских рисунков “Герои среди нас”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онахождение и почтовый адрес конкурса: 620028 г. Екатеринбург, ул. Крылова, 2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фициальный сайт Конкурса рисунков в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v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useumvdv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Конкурса детских рисун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br/>
        <w:t xml:space="preserve">Привлечь внимание детей к военной судьбе участников локальных вооруженных конфликтов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и кадровых военных. 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 xml:space="preserve">- поиск и поддержка талантливых детей; </w:t>
        <w:br/>
        <w:t>- создание условий для знакомства с военной историей России и Урала;</w:t>
        <w:br/>
        <w:t>- нравственно-патриотическое воспитание подрастающего поколения;</w:t>
        <w:br/>
        <w:t xml:space="preserve">- вовлечение детей в занятие художественным творче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щие пожелания к работам, представленным на Конкур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исунки должны быть выполнены без помощи родителей или педагогов. На титульной стороне рисунка, в правом нижнем углу необходимо указать: Ф.И.О. автора, возраст, название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, фломастеры, гуашь, пастель, гравюра, коллаж и т.д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исунок должен сопровождаться небольшим рассказом о человеке, ставшим героем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ставленные на Конкурс работы должны быть формата А4 (210X290) или формата А3 (297Х420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ема рисунка должна отражать название Конкурса «Герои среди нас». Героем рисунка должен стать реальный человек: родственник или знакомый, который выбрал своей профессией военную службу или принимал участие в военных действиях в Афганистане, Чечне, других локальных войн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личество работ представленных на Конкурс не может превышать 2-х рисунков от одного участ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се присланные на Конкурс рисунки становятся собственностью организатора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ТОР КОН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Функции и обязанности Организато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Организатора Конкурса возлагаются следующие функции по координации проведения Конкурса: </w:t>
        <w:br/>
        <w:t xml:space="preserve">- определение условий проведения Конкурса; </w:t>
        <w:br/>
        <w:t xml:space="preserve">- формулирование требований к конкурсным работам, заявленным для участия в данном Конкурсе; </w:t>
        <w:br/>
        <w:t xml:space="preserve">- утверждение сроков подачи Заявок и голосования членов Экспертного совета; </w:t>
        <w:br/>
        <w:t xml:space="preserve">- утверждение критериев оценки конкурсных работ, механизма голосования при отборе работ; </w:t>
        <w:br/>
        <w:t xml:space="preserve">- принятие решения о составе членов Экспертного совета; </w:t>
        <w:br/>
        <w:t xml:space="preserve">- проведение мероприятий в рамках информационно-рекламной кампании Конкурса; </w:t>
        <w:br/>
        <w:t>- обработка корреспонденции, поступающей по адресу: 620028 г. Екатеринбург, ул. Крылова, 2а;</w:t>
        <w:br/>
        <w:t>- ответы на вопросы Участников Конкурса;</w:t>
        <w:br/>
        <w:t xml:space="preserve">- предварительный отбор поступивших конкурсных работ в соответствии с порядком подачи Заявок на участие в Конкурсе, определенном в главе 3 настоящего Положения, для последующего предоставления их на Экспертный совет Конкурса; </w:t>
        <w:br/>
        <w:t xml:space="preserve">- распространение информации о результатах Конкурса; </w:t>
        <w:br/>
        <w:t>- организация и проведение выставки лучших работ участников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обязанности Организатора Конкурса входит: </w:t>
        <w:br/>
        <w:t xml:space="preserve">- создание равных условий для всех участников Конкурса; </w:t>
        <w:br/>
        <w:t xml:space="preserve">- обеспечение гласности проведения Конкурса; </w:t>
        <w:br/>
        <w:t xml:space="preserve">- недопущение разглашения сведений о промежуточных и окончательных результатах Конкурса ранее даты официального объявления результатов Конкур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ОДАЧИ ЗАЯВКИ НА УЧАСТИЕ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явки на участие в конкурс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явку на участие в Конкурсе может подать любой желающий в возрасте от 5 до 14 лет (представитель с 5 до14 лет), при помощи родителей, педагог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кой на участие в Конкурсе является отправленное по адресу: 620028 г. Екатеринбург, ул. Крылова, 2а (с указанием: на Конкурс «Герои среди нас») письмо, содержащее конкурсный рисунок и заполненный бланк заявки. Каждая Заявка должна сопровождаться краткой информацией об авторе конкурсного рисунка (Ф.И.О., возраст участника), его представителе (ФИО, телефон, адрес), и небольшой рассказ о герое рису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оступившие заявки на участие в Конкурсе проверяются Организатором Конкурса на соответствие требованиям, предъявляемым к работам Участников Конкурса, и передаются членам Экспертного совета для оце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ат данных, предоставляемых в качестве конкурсн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исунки участников Конкурса должны быть выполнены на листе бумаги любой толщины в формате А4 (210X290) или формате А3 (297Х42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одачи и отзыв Заявок на участие в Конкур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ки на участие в Конкурсе принимаются в период с 1 ноября 2014 г. по 22 февраля 2015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явки на участие в Конкурсе признаются действительными в течение всего периода проведения Конкурса. Участник вправе отозвать Заявку на участие в Конкурсе не менее чем за 5 дней до истечения срока подачи Заяв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и проведения Конкурса: с 1 ноября 2014 г. по 27 феврал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Конкурсных работ начинается с 1 ноября 2014 г. и заканчивается 22 феврал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а Экспертного совета Конкурса по оценке работ участников с 23 февраля по 26 февраля 2015 г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я выставки лучших работ участников Конкурса в день награждения победителей не позднее 27 феврал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мещение на сайте Конкурса в Интернете работ участников и победителей Конкурса и отчета о проведении Конкурса к 28 феврал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РАБОТА ЭКСПЕРТНОГО СОВЕТА КОН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Состав и функции Экспертного сове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остав Экспертного совета Конкурса определяется Организатором Конкурса. В состав входят: научные сотрудники музея ВДВ «Крылатая гвардия»,  профессиональный художник Нестеров В.Э.,  участник боевых действий в Афганистане, кавалер Ордена Красной Звезды Кунявский Г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ный совет оценивает конкурсные работы и определяет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олосование Экспертного совета проводится с 23 по 26 февраля после завершения приема Заявок на участие в Конкурсе. Голосование проводится каждым членом Жюри индивидуаль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 итогам голосования определяется 6 лучших работ Конкурса: а именно в возрастной категории среди детей дошкольного возраста с 5 до 8 лет I, II и III место и для учащихся школ с 9 до 14 лет I, II и III мес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Обязанности членов Эксперт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Экспертного совета обязаны обеспечить: неразглашение сведений о результатах Конкурса ранее даты завершения Конкурса; нераспространение присланных на Конкурс работ, а также сведений об участниках Конкурса (имена участников Конкурса) в Интернете или в иных средствах массовой коммуник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РЕЗУЛЬТАТЫ КОН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глашение результатов Конкурс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курса публикуются Организатором на Официальном сайте Конкур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v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vd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8 февраля 2015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Победители Конкурс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а будут вручены ценные подарки и дипломы. Информацию о месте и времени вручения будет размещена также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v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vd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По средствам телефонной связи и письменным уведомление с приглашением принять участие в церемонии награждения.</w:t>
        <w:br/>
      </w:r>
    </w:p>
    <w:sectPr>
      <w:footerReference w:type="default" r:id="rId7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vim.ru/" TargetMode="External"/><Relationship Id="rId3" Type="http://schemas.openxmlformats.org/officeDocument/2006/relationships/hyperlink" Target="http://www.ugvim.ru/" TargetMode="External"/><Relationship Id="rId4" Type="http://schemas.openxmlformats.org/officeDocument/2006/relationships/hyperlink" Target="http://www.museumvdv.ru/" TargetMode="External"/><Relationship Id="rId5" Type="http://schemas.openxmlformats.org/officeDocument/2006/relationships/hyperlink" Target="http://www.ugvim.ru/" TargetMode="External"/><Relationship Id="rId6" Type="http://schemas.openxmlformats.org/officeDocument/2006/relationships/hyperlink" Target="http://www.museumvd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8:00Z</dcterms:created>
  <dc:creator>User</dc:creator>
  <dc:description/>
  <dc:language>en-US</dc:language>
  <cp:lastModifiedBy>Ze84rO</cp:lastModifiedBy>
  <cp:lastPrinted>2014-10-12T15:30:00Z</cp:lastPrinted>
  <dcterms:modified xsi:type="dcterms:W3CDTF">2014-12-04T11:44:00Z</dcterms:modified>
  <cp:revision>10</cp:revision>
  <dc:subject/>
  <dc:title/>
</cp:coreProperties>
</file>